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0" w:leader="none"/>
        </w:tabs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kk-KZ"/>
        </w:rPr>
        <w:t>Ло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ая спецификац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</w:r>
      <w:r>
        <w:rPr/>
        <w:tab/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2835"/>
        <w:gridCol w:w="4678"/>
        <w:gridCol w:w="1843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дицинского изделий, требующего сервисного обслуживания (далее – МИ ТСО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государственным реестром МИ ТСО с указанием модели, наименования производителя, стран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кардиограф многоканальный перенос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И ТСО, относящейся к средствам измерени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с указанием модели, наименования производителя, стран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кардиограф многоканальный переносной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омплек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именование комплектующего к МИ ТСО </w:t>
            </w:r>
          </w:p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государственным реестром МИ ТСО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ль/марка, каталожный номер, краткая техническая характеристика комплектующего к МИ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буемое количество</w:t>
            </w:r>
          </w:p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лок аппарата базов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Отведения ЭКГ</w:t>
            </w:r>
            <w:r>
              <w:rPr>
                <w:rFonts w:eastAsia="Batang;바탕" w:cs="Times New Roman" w:ascii="Times New Roman" w:hAnsi="Times New Roman"/>
              </w:rPr>
              <w:t xml:space="preserve"> 10 параллельных отведений ЭКГ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Размеры</w:t>
            </w:r>
            <w:r>
              <w:rPr>
                <w:rFonts w:eastAsia="Batang;바탕" w:cs="Times New Roman" w:ascii="Times New Roman" w:hAnsi="Times New Roman"/>
              </w:rPr>
              <w:t xml:space="preserve"> 296 х 305.5 х 92.5 мм, прибл. 2.98 кг.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Фиксирующие каналы</w:t>
            </w:r>
            <w:r>
              <w:rPr>
                <w:rFonts w:eastAsia="Batang;바탕" w:cs="Times New Roman" w:ascii="Times New Roman" w:hAnsi="Times New Roman"/>
              </w:rPr>
              <w:t xml:space="preserve"> 3, 6, 12 каналов (60 секунд)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Чувствительность</w:t>
            </w:r>
            <w:r>
              <w:rPr>
                <w:rFonts w:eastAsia="Batang;바탕" w:cs="Times New Roman" w:ascii="Times New Roman" w:hAnsi="Times New Roman"/>
              </w:rPr>
              <w:t xml:space="preserve"> 5,10,20 мм/мВ и auto (I ~ aVF: 10мм/мВ, V1~V6: 10мм/мВ)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Выбор скорости печати</w:t>
            </w:r>
            <w:r>
              <w:rPr>
                <w:rFonts w:eastAsia="Batang;바탕" w:cs="Times New Roman" w:ascii="Times New Roman" w:hAnsi="Times New Roman"/>
              </w:rPr>
              <w:t xml:space="preserve"> 12.5, 25, 50 мм/с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 xml:space="preserve">Частота амплитудно-импульсной модуляции </w:t>
            </w:r>
            <w:r>
              <w:rPr>
                <w:rFonts w:eastAsia="Batang;바탕" w:cs="Times New Roman" w:ascii="Times New Roman" w:hAnsi="Times New Roman"/>
              </w:rPr>
              <w:t>500 импульсов/сек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Фильтры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етевой (50/60 Гц, -20dB)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Фильтр ЭМГ (25-35 Гц, -3dB)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Базовая линия (0.1 Гц, -3dB)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Фильтр нижних частот (выкл., 40 Гц, 100 Гц, 150 Гц)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Дисплей</w:t>
            </w:r>
            <w:r>
              <w:rPr>
                <w:rFonts w:eastAsia="Batang;바탕" w:cs="Times New Roman" w:ascii="Times New Roman" w:hAnsi="Times New Roman"/>
              </w:rPr>
              <w:t xml:space="preserve"> ЖК-дисплей 2х16 знаков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Индикатор LED</w:t>
            </w:r>
            <w:r>
              <w:rPr>
                <w:rFonts w:eastAsia="Batang;바탕" w:cs="Times New Roman" w:ascii="Times New Roman" w:hAnsi="Times New Roman"/>
              </w:rPr>
              <w:t xml:space="preserve"> Качество сигнала, источник питания, батарея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Данные пациента</w:t>
            </w:r>
            <w:r>
              <w:rPr>
                <w:rFonts w:eastAsia="Batang;바탕" w:cs="Times New Roman" w:ascii="Times New Roman" w:hAnsi="Times New Roman"/>
              </w:rPr>
              <w:t xml:space="preserve"> Индивидуальный номер, имя, возраст, пол, рост, вес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Основные параметры</w:t>
            </w:r>
            <w:r>
              <w:rPr>
                <w:rFonts w:eastAsia="Batang;바탕" w:cs="Times New Roman" w:ascii="Times New Roman" w:hAnsi="Times New Roman"/>
              </w:rPr>
              <w:t xml:space="preserve"> ЧСС, PR, QRS, QT/QTc, оси P-R-T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Записывающее устройство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Термальная печатающая головка, тип бумаги - термобумага/в рулонах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Ширина бумаги: формат А4: 215 мм или 8.5 дюймов;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лина: формат А4: 300мм или 11 дюймов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Электропитание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обственный шум: 20 |Л(р-р) макс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ходной контур: незаземленный вход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Вход пациента полностью изолирован, защита от дефибриллятора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ходящий импеданс: не более 10 МП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Диапазон входного сигнала: 5±мВ</w:t>
              <w:br/>
              <w:t>Коэффициент ослабления симфазного сигнала: &gt;100 дб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Смещение постоянной составляющей: ±300 мВ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ремя: 3,2 секунды/ток утечки &lt;10 мкА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Частота цифровой записи 0.005-150 Гц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 xml:space="preserve">Контроль качества сигнала </w:t>
            </w:r>
            <w:r>
              <w:rPr>
                <w:rFonts w:eastAsia="Batang;바탕" w:cs="Times New Roman" w:ascii="Times New Roman" w:hAnsi="Times New Roman"/>
              </w:rPr>
              <w:t>Определение изолированного отведения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Энергопотребление</w:t>
            </w:r>
            <w:r>
              <w:rPr>
                <w:rFonts w:eastAsia="Batang;바탕" w:cs="Times New Roman" w:ascii="Times New Roman" w:hAnsi="Times New Roman"/>
              </w:rPr>
              <w:t xml:space="preserve"> АС или встроенный аккумулятор 100-240//АС 50/60Гц, 1,0-0,5А, 60В макс.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Емкость батареи</w:t>
            </w:r>
            <w:r>
              <w:rPr>
                <w:rFonts w:eastAsia="Batang;바탕" w:cs="Times New Roman" w:ascii="Times New Roman" w:hAnsi="Times New Roman"/>
              </w:rPr>
              <w:t xml:space="preserve"> 1 час обычного режима пользования (примерно 100 автоматических распечаток ЭКГ)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Связь</w:t>
            </w:r>
            <w:r>
              <w:rPr>
                <w:rFonts w:eastAsia="Batang;바탕" w:cs="Times New Roman" w:ascii="Times New Roman" w:hAnsi="Times New Roman"/>
              </w:rPr>
              <w:t xml:space="preserve"> Соединение с ПК через интерфейс RS-232 и LAN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>Безопасность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Класс 1, Тип BF</w:t>
              <w:br/>
              <w:t>Соответствие стандартам качества CE, CSA, FDA, KFDA, SFDA, CCC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Требования к окружающей среде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лажность: 30~ 85%</w:t>
              <w:br/>
              <w:t>Рабочая температура: 10°С~ 40°С</w:t>
              <w:br/>
              <w:t>Атмосферное давление: 70~ 106К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Кабель питания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Кабель для передачи электроэнергии аппар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Кабель паци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Кабель для передачи сигналов с электродов аппар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конеч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конечностей (многоразовые) для регистрации показ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ные электр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ные электроды (многоразовые)  для регистрации показ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атаре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батареи: Литий - ио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регистрации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пециализированная, высокочувствительная бумага для регистрации данных ЭК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для Э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гель для улучшения электрического контакта между кожей и электр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словиям эксплуатац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е характеристики монитора </w:t>
            </w:r>
          </w:p>
          <w:p>
            <w:pPr>
              <w:pStyle w:val="Style15"/>
              <w:rPr/>
            </w:pPr>
            <w:r>
              <w:rPr>
                <w:rFonts w:eastAsia="Batang;바탕"/>
              </w:rPr>
              <w:t>Влажность: 30~ 85%</w:t>
              <w:br/>
              <w:t>Рабочая температура: 10°С~ 40°С</w:t>
              <w:br/>
              <w:t>Атмосферное давление: 70~ 106КРа</w:t>
            </w:r>
            <w:r>
              <w:rPr>
                <w:rFonts w:eastAsia="Malgun Gothic"/>
                <w:b/>
                <w:bCs/>
              </w:rPr>
              <w:t xml:space="preserve"> </w:t>
            </w:r>
          </w:p>
          <w:p>
            <w:pPr>
              <w:pStyle w:val="Style15"/>
              <w:rPr>
                <w:rFonts w:eastAsia="Malgun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существления поставки МИ ТС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ИНКОТЕРМС 2010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  <w:r>
              <w:rPr>
                <w:rFonts w:cs="Times New Roman" w:ascii="Times New Roman" w:hAnsi="Times New Roman"/>
              </w:rPr>
              <w:t xml:space="preserve"> пункт назначения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поставки МИ ТСО и место дислокации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абочих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ород Астана,Алаш 30/1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я гарантийного сервисного обслуживания МИ ТСО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рантийное сервисное обслуживание МИ ТСО не менее 37 месяце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у отработавших ресурс составных ча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е или восстановлении отдельных частей МИ ТС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у и регулировку изделия; специфические для данного изделия работы и т.п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ko-KR"/>
        </w:rPr>
      </w:pPr>
      <w:r>
        <w:rPr>
          <w:rFonts w:eastAsia="Times New Roman" w:cs="Times New Roman" w:ascii="Times New Roman" w:hAnsi="Times New Roman"/>
          <w:b/>
          <w:bCs/>
          <w:lang w:eastAsia="ko-K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5:00Z</dcterms:created>
  <dc:creator>Наталья Морщакова</dc:creator>
  <dc:description/>
  <cp:keywords/>
  <dc:language>en-US</dc:language>
  <cp:lastModifiedBy>1</cp:lastModifiedBy>
  <cp:lastPrinted>2024-10-16T16:15:00Z</cp:lastPrinted>
  <dcterms:modified xsi:type="dcterms:W3CDTF">2024-11-01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66D78B212446B9637194F4311ED52_12</vt:lpwstr>
  </property>
  <property fmtid="{D5CDD505-2E9C-101B-9397-08002B2CF9AE}" pid="3" name="KSOProductBuildVer">
    <vt:lpwstr>1049-12.2.0.18283</vt:lpwstr>
  </property>
</Properties>
</file>